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 in  the  dictiona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entry  "EDICT".  (Actually it is under the JIS-ASCII code "???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u6.cc.monash.edu.au.  There  are other copies around, 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-to-date. The easy way to check if the version you have is the la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the outcome of a  voluntary  project  to  produce  a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Dictionary  in  machine-readable  form.   It  was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for use with MOKE (Mark's Own Kanji Editor)  and  rela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JDIC and JREADER, however it has come to be used in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, which has been placed in the Public Domain, is copyr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in accordance with the EDICT  Licence  Statement  includ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format is that of the original "EDICT" format used by MOKE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  coding for kana and kanji,  however this can be converted to JIS or S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f the several conversion programs around.  It is a text fil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er line.  The 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the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was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Mark  Edwards,  with  assistance  from Spencer Green.  Mark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eleased this material to the public domain.  A number of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 made   to   the   MOKE  original,   e.g.   spelling  mistakes,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also had a lot of duplications,  whic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 contained  about  1900  unique  entries.  Mark Edward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given permission for the vocabulary  files  developed  for  KG  (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to be 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dditions by Jim Breen.  I laboriously keyed in a ~2000 entry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my  first  year nihongo course at Swinburne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(I was given permission by the authors to do this).  I then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other  vocabulary  lists  trying to make sure major entri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glish-to-kana entries in the SKK files were added als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although it has slowed down,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 that,  I  have  mad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 during normal reading of Japanese text and fj.* news using J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J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additions  by  others.   Many  people  have  contributed   entr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to  EDICT.  I am forever on the lookout for sources of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t is genuinely available  for  use  in  the  Public  Domain.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to  Theresa  Martin who an early supplier a lot of useful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y perceptive corrections.  Hidekazu Tozaki has also been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dying up a lot of awry entries,  and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Kurt  Stueber has been an assiduous keyer of many usefu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roup of contributions came from  Sony,  where  Rik  Smoody  ha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 a   large   online   dictionary.   Another  batch  cam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-German JDDICT file in similar format that Helmut  Goldenstein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ermission)  from the Langenscheidt edited by Hadamitzky.  Harold R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reat help with much of the translation.  A full list of contributo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ack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stage EDICT is of a comparable size to a good commercial 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s 20,000+  non-name  entries  with  examples,  etc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igger than some of the smaller printed dictionaries, 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junction  with  a  search-and-display  program  like  JDIC or XJD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highly 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copyright  is  a  difficult  point,  because  clear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grapher who published "inu means  dog"  could  not  claim  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 over  all  subsequent Japanese dictionaries.  While it is 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ther  dictionaries  for  "accurate  lexicographic  information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put it,  wholesale copying is, of course, not permissable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ctionary unique (and copyrightable) is  the  particular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phrasing of the meanings, the presentation of the contents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point  in  the  case of EDICT),  and the means of public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the fact that for the most part the kanji and kana of each ent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from  public  sources,  and  the  structure and layout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quite unlike those in any published dictionary,  adds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on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ce I have received from people who know about these  thing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is just as much a new dictionary as any others on the market. 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an entry which looks familiar, and say "Aha!  That comes from th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en!".  They may be right,  and they may be wrong.  After all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 many  translations of neko.  Let me make one thing quite clear. 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ame from commercial machine-readable dictionaries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RSI in my right 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entries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 sources.   It  is  hard  to  check  these,   and 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izing EDICT's P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lected in either language using appropriate software.  (JD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 (MOKE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quentially and JDXGEN, which is JDIC's index generator, held i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t  that  examples of usage could not be included,  and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 was  very  limited.   JDIC/JDXGEN  can  now  handle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but the 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lections of verbs or adjectives have been included,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 particles  are handled as separate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re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had  to  come  up with a solution to the problem of adjectival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(e.g.  kirei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article "no" and verbs formed by adding suru (e.g.  benkyousu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ut entries in edict with the "na" and "suru" included,  MOK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when they are omitted or,  the case of suru,  inflected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do is to put the basic  noun  into  the  dictionary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vs)"  where  it  can be used to form a verb with suru,  "(a-no)"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usage, and 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 verbs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intransitive or transitive.  (Work on this aspect is continuing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urrent) full list of such entry mark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adjectival nouns or quasi-adjectives (keiyod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no     nouns which may take the genitive case particl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      noun or participle which takes the aux. verb 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intransit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      idiomatic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      colloqui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l      vulgar expressio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n       person name (family or giv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       pla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      give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      familia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      polite (teinei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m      humble (kenjou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      honorific or respectful (sonkeigo)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  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    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ji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      word containing out-dated kanj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deavoured to cater for many possible variants of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ing.  Where appropriate  different  translations  are  inclu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variants  (e.g.  autumn/fall).  I  use  Oxford  (British)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(-our,  -ize) for the entries I make,  but I leave othe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pelling of the subm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intending  to  make  submissions  to EDICT should 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verbs in plain form.  The English must begin with "to ....".  Add (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(vt) to the first translation if the nature of the verb is not 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ranslation(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"  particles on the Japanese,  or the "suru" auxilary verb.  Fo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(vs),  do not enter them as verb infinitives (e.g.  "to  cook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enter them as gerunds/participles/whatever (e.g. cooking (vs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fir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"an",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nouns unless they  are  necessary  to  distinguish  the  w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guess th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using a reference in romaji form, make sure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 for 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Japanese word, e.g. kanto, use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with acknowledgement,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new commercial products.  It cannot be sold, except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 the distribution medium.  Consult the EDICT Licence Stat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 of course,  the main dictionary used by PD  software  such  as 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EADER,  XJDIC,  MacJDic, etc.  It can be used as the dictionary within M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may need to be renamed JTOE.DCT if used with version 2.1 of MOKE)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d by the NJSTAR and JWP Word Processo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commercial products, if the developer of such a produc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EDICT,  an acceptable approach is  to  provide  fo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a  copy  of  the EDICT file themselves and access it via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or without a provided utility program. It must not be "locked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ormatting or  indexing  system.  These  simple  precautions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provisions of EDICT's Licenc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) containing replacement/new entries.  Separate the  amendmen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aterial: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mendments to EDICT yyyymmmdd Vyy-nn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Entri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uggest the deletion of an entry in edict, or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th another, please provide a succinct explanation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orporation of over 15,000 jinmei entries from "gerodic", EDI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very large,  and has a very high proportion of its entries  as  plac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names.  The compiler's own software (JDIC,  XJDIC, etc.) can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a variety of ways,  however other users may  wish  to  opera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version which exludes such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EDICT is a utility program ESPLIT  (ESPLIT.C  and  ESPLI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split  the full file into two separate files,  one of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roper-names.  Entries such as "shimizu",  which are both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gular entry, are split into a reduced entry o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 Spencer Green,  Alina  Skoutarides,  Takako  Machida,  The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 Satoshi Tadokoro,  Stephen Chung,  Hidekazu Tozaki, Clifford 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Cooper, Ken Lunde, Joel Schulman, Hiroto Kagotani,  Truett Smith,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lof,  Harold Rowe,  Al Harkom,  Per Hammarlund,  Atsushi Fukumoto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ey,  Bob Kerns,  Frank  O'Carroll,  Rik  Smoody,  Scott  Trent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banks,  Jamie Packer,  Hitoshi Doi,  Thalawyn Silverwood, Makato Shimoj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Mathias, Koichi Mori, Steven Sprouse, Jeff Friedl,  Yazuru Hiraga,  K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eber,  Rafael Santos,  Bruce Casner,  Masato Toho,  Carolyn Norton,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dale,  Shiino  Masayoshi,   Susumu  Miki,   Yushi  Kaneda,   Masah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bana,  Naoki  Shibata,  Yuzuru  Hiraga,  Yasuaki Nakano,  Atsu Yagas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Oi, Chizuko Kanazawa, Lars Huttar,  Jonathan Hanna,  Yoshimasa Tsu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sugu Mamimura,  Keiichi Nakata,  Masako Nomura,  Hiroshi Kamabe, Shi-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,  Norihiro Okada,  Jun-ichi Nakamura,  Yoshiyuki Mizuno,  Minoru Te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ru Ichikawa, Toru Matsuda, Katsumi Inoue, John Finlayson, David Luke, I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lair,  Warwick  Hockley,  Jamii Corley,  Howard Landman,  Tom Bryce,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 Paul Burchard,  Kenji Saito,  Ken Eto, Niibe Yutaka, Hideyuki Oz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uichi  Suzuki,  Sakaguchi  Takeyuki,  Haruo  Furuhashi,   Takashi  Hat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yuki Kondo, Kusakabe Youichi, Nobuo Sakiyama, Kouhei Matsuda, Toru S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yuki Ito,  Masayuki Tokoshima,  Kiyo Inaba, Dan Cohn, Yo Tomita, E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shi Imamura, Bernard Greenberg, Michael Raine, Akiko Nagase, Ben Bu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Dra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DICT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cence  statement  and  copyright  notice   applies   to   the  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 Dictionary   file,   the   associated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.DOC, and any data files which are 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verbatim copies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copyright notice and permission notic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Any distribution of the files must take place  without  a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except a charge to cover the cost of the 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extracts or subsets of the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 to  translate the English elements of the EDI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 used  by  individuals,  and  may 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longing to, or operated by, suc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WNN PROJECT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